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5652"/>
            </w:tblGrid>
            <w:tr>
              <w:trPr>
                <w:trHeight w:val="1332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drawing>
                      <wp:inline distT="0" distB="0" distL="0" distR="0">
                        <wp:extent cx="3017520" cy="648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2" r="-8" b="118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7520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BORANG PENCALONAN</w:t>
                    <w:br/>
                    <w:t>ANUGERAH BUKU KARYA ASLI 2021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70"/>
              <w:gridCol w:w="525"/>
              <w:gridCol w:w="1820"/>
              <w:gridCol w:w="990"/>
              <w:gridCol w:w="450"/>
              <w:gridCol w:w="3150"/>
            </w:tblGrid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 xml:space="preserve">Judul Buku 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Tahun Terbitan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 xml:space="preserve">2021 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Penerbit &amp; Negara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Bidang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ains &amp; Teknolog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ains Sosial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ama Penulis 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Sekolah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Fakulti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nulis Bersama (Jika ad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  <w:t>(Tidak lebih 2 orang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70"/>
              <w:gridCol w:w="6935"/>
            </w:tblGrid>
            <w:tr>
              <w:trPr>
                <w:trHeight w:val="26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Nama Penulis 2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/No. KP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6"/>
                      <w:szCs w:val="16"/>
                      <w:lang w:val="es-AR"/>
                    </w:rPr>
                    <w:t>(jika luar UTM)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Nama Penulis 3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/No. KP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6"/>
                      <w:szCs w:val="16"/>
                      <w:lang w:val="es-AR"/>
                    </w:rPr>
                    <w:t>(jika luar UTM)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lang w:val="fi-FI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69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2" w:hanging="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Sinopsis Buk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62" w:hanging="0"/>
                    <w:rPr>
                      <w:rFonts w:ascii="Calibri Light" w:hAnsi="Calibri Light" w:cs="Calibri Light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lang w:val="es-AR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ind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ind w:right="360" w:hanging="0"/>
              <w:rPr>
                <w:rFonts w:ascii="Calibri Light" w:hAnsi="Calibri Light" w:cs="Calibri Light"/>
                <w:bCs/>
                <w:color w:val="0000FF"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color w:val="0000FF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right="360" w:hanging="0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210"/>
      </w:tblGrid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6" w:right="360" w:hanging="18"/>
              <w:rPr>
                <w:rFonts w:ascii="Calibri Light" w:hAnsi="Calibri Light" w:cs="Calibri Light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AR"/>
              </w:rPr>
              <w:t xml:space="preserve">Perakuan Penuli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AR"/>
              </w:rPr>
              <w:t>Nota</w:t>
            </w:r>
          </w:p>
        </w:tc>
      </w:tr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lang w:val="fi-FI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fi-FI"/>
              </w:rPr>
              <w:t>Tandatangan</w:t>
            </w:r>
          </w:p>
          <w:p>
            <w:pPr>
              <w:pStyle w:val="Normal"/>
              <w:spacing w:lineRule="auto" w:line="360"/>
              <w:ind w:left="246"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ind w:left="246"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  <w:t>_________________________________</w:t>
            </w:r>
          </w:p>
          <w:p>
            <w:pPr>
              <w:pStyle w:val="Normal"/>
              <w:ind w:left="246" w:right="360" w:hanging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fi-FI"/>
              </w:rPr>
              <w:t>Nama &amp; Jawatan</w:t>
            </w:r>
          </w:p>
          <w:p>
            <w:pPr>
              <w:pStyle w:val="Normal"/>
              <w:spacing w:lineRule="auto" w:line="480"/>
              <w:ind w:left="246" w:right="360" w:hanging="18"/>
              <w:rPr>
                <w:rFonts w:ascii="Calibri Light" w:hAnsi="Calibri Light" w:cs="Calibri Light"/>
                <w:bCs/>
                <w:sz w:val="20"/>
                <w:szCs w:val="20"/>
                <w:lang w:val="es-A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  <w:lang w:val="fi-FI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-Permohonan hendaklah dihantar kepada Penerbit UTM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fi-FI"/>
              </w:rPr>
              <w:t>Press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sebelum atau pada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>15 April 2022 (Jumaat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jam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 xml:space="preserve"> 5:00 petang.</w:t>
            </w:r>
          </w:p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  <w:lang w:val="fi-FI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-Sila kemukakan jumlah naskhah berikut bagi setiap pencalonan judul (tidak akan dikembalikan):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  <w:lang w:val="fi-FI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Buku terbitan penerbit dalam negara ‒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TUJUH (7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asal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  <w:lang w:val="fi-FI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Buku terbitan penerbit luar negara ‒ 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TUJUH (7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asal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fi-FI"/>
              </w:rPr>
              <w:t>atau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 xml:space="preserve"> SATU (1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(minimun) buku asal dan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ENAM (6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dalam bentuk salinan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(fotokopi 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n berjili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). 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ab/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>-Urus Setia: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En. Ahmad Fadhli Syed Hassan (013-7826160)</w:t>
            </w:r>
          </w:p>
        </w:tc>
      </w:tr>
    </w:tbl>
    <w:p>
      <w:pPr>
        <w:pStyle w:val="Normal"/>
        <w:ind w:right="360" w:hanging="0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540" w:top="1076" w:footer="24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810" w:hanging="0"/>
      <w:jc w:val="right"/>
      <w:rPr>
        <w:rFonts w:ascii="Gautami" w:hAnsi="Gautami" w:cs="Gautami"/>
        <w:b/>
        <w:b/>
        <w:i/>
        <w:i/>
        <w:sz w:val="16"/>
        <w:szCs w:val="16"/>
      </w:rPr>
    </w:pPr>
    <w:r>
      <w:rPr>
        <w:rFonts w:cs="Gautami" w:ascii="Gautami" w:hAnsi="Gautam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Franklin Gothic Book" w:hAnsi="Franklin Gothic Book" w:cs="Franklin Gothic Book"/>
        <w:b/>
        <w:b/>
        <w:i/>
        <w:i/>
        <w:sz w:val="20"/>
        <w:szCs w:val="20"/>
      </w:rPr>
    </w:pPr>
    <w:r>
      <w:rPr>
        <w:rFonts w:cs="Franklin Gothic Book" w:ascii="Franklin Gothic Book" w:hAnsi="Franklin Gothic Book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ADMIN</dc:creator>
  <dc:description/>
  <cp:keywords/>
  <dc:language>en-US</dc:language>
  <cp:lastModifiedBy>AHMAD FADHLI SYED HASSAN</cp:lastModifiedBy>
  <cp:lastPrinted>2021-02-25T14:42:00Z</cp:lastPrinted>
  <dcterms:modified xsi:type="dcterms:W3CDTF">2022-03-02T12:11:00Z</dcterms:modified>
  <cp:revision>7</cp:revision>
  <dc:subject/>
  <dc:title>Anugerah Penerbitan Universiti 2007</dc:title>
</cp:coreProperties>
</file>