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  <w:lang w:val="en-US" w:eastAsia="en-US"/>
        </w:rPr>
      </w:pPr>
      <w:r>
        <w:rPr>
          <w:rFonts w:cs="Maiandra GD" w:ascii="Maiandra GD" w:hAnsi="Maiandra G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-234950</wp:posOffset>
            </wp:positionV>
            <wp:extent cx="18669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</w:rPr>
      </w:pPr>
      <w:r>
        <w:rPr>
          <w:rFonts w:cs="Brush Script MT" w:ascii="Brush Script MT" w:hAnsi="Brush Script MT"/>
          <w:b/>
          <w:i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  <w:t>TEMPLATE CV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2"/>
          <w:szCs w:val="22"/>
        </w:rPr>
        <w:t>ANUGERAH TOKOH PENERBITAN (TAHUN PENGANUGERAHAN 2022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NAMA CALON</w:t>
        <w:tab/>
        <w:t>:</w:t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 xml:space="preserve">FAKULTI/RA/COE    </w:t>
        <w:tab/>
        <w:t>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1(a). PENULISAN BUKU PENYELIDIKAN</w:t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1(b). PENULISAN MONOGRAF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1(c). PENULISAN BUKU KARYA TERJEMAHA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2(a). PENULISAN ARTIKEL/MAKALAH DALAM JURNAL BERINDEK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2(b). PENULISAN ARTIKEL/MAKALAH DALAM JURNAL TIDAK BERINDEK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2(c). BAB DALAM BUKU (BERINDEKS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2(c). BAB DALAM BUKU (TIDAK BERINDEKS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3(a-c). ANUGERAH BERKAITAN PENERBITAN YANG PERNAH DITERIMA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4(a). PENYUNTING NASKHAH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5(a). PENULISAN PROSIDING – BERINDEK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5(b). PENULISAN PROSIDING – TIDAK BERINDEK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6.  PENERBITAN KHUSU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7.   PENULISAN POPULAR UMUM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8.   PEWASITA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9. KEAHLIAN LEMBAGA EDITORIAL &amp; KEAHLIAN JAWATANKUASA KHAS PENERBITA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10.  SUMBANGAN LAIN PENERBITA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NOTA: </w:t>
      </w:r>
      <w:r>
        <w:rPr>
          <w:rFonts w:cs="Maiandra GD" w:ascii="Maiandra GD" w:hAnsi="Maiandra GD"/>
          <w:b/>
          <w:i/>
          <w:sz w:val="20"/>
          <w:szCs w:val="20"/>
        </w:rPr>
        <w:t>Template</w:t>
      </w:r>
      <w:r>
        <w:rPr>
          <w:rFonts w:cs="Maiandra GD" w:ascii="Maiandra GD" w:hAnsi="Maiandra GD"/>
          <w:b/>
          <w:sz w:val="20"/>
          <w:szCs w:val="20"/>
        </w:rPr>
        <w:t xml:space="preserve">  CV ini perlu disertakan bersama Borang Penamaan Calon. Sila buat salinan jika ruang tidak mencukupi.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  <w:sz w:val="16"/>
        <w:szCs w:val="16"/>
      </w:rPr>
    </w:pPr>
    <w:r>
      <w:rPr>
        <w:rFonts w:eastAsia="Maiandra GD" w:cs="Maiandra GD" w:ascii="Maiandra GD" w:hAnsi="Maiandra GD"/>
        <w:i/>
        <w:sz w:val="16"/>
        <w:szCs w:val="16"/>
      </w:rPr>
      <w:t xml:space="preserve">    </w:t>
    </w:r>
    <w:r>
      <w:rPr>
        <w:rFonts w:eastAsia="Maiandra GD" w:cs="Maiandra GD" w:ascii="Maiandra GD" w:hAnsi="Maiandra GD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iandra GD" w:hAnsi="Maiandra GD" w:cs="Maiandra GD"/>
                            </w:rPr>
                          </w:pPr>
                          <w:r>
                            <w:rPr>
                              <w:rStyle w:val="PageNumber"/>
                              <w:rFonts w:cs="Maiandra GD" w:ascii="Maiandra GD" w:hAnsi="Maiandra G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iandra GD" w:ascii="Maiandra GD" w:hAnsi="Maiandra G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iandra GD" w:ascii="Maiandra GD" w:hAnsi="Maiandra G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iandra GD" w:ascii="Maiandra GD" w:hAnsi="Maiandra G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iandra GD" w:ascii="Maiandra GD" w:hAnsi="Maiandra G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iandra GD" w:hAnsi="Maiandra GD" w:cs="Maiandra GD"/>
                      </w:rPr>
                    </w:pPr>
                    <w:r>
                      <w:rPr>
                        <w:rStyle w:val="PageNumber"/>
                        <w:rFonts w:cs="Maiandra GD" w:ascii="Maiandra GD" w:hAnsi="Maiandra GD"/>
                      </w:rPr>
                      <w:fldChar w:fldCharType="begin"/>
                    </w:r>
                    <w:r>
                      <w:rPr>
                        <w:rStyle w:val="PageNumber"/>
                        <w:rFonts w:cs="Maiandra GD" w:ascii="Maiandra GD" w:hAnsi="Maiandra G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iandra GD" w:ascii="Maiandra GD" w:hAnsi="Maiandra GD"/>
                      </w:rPr>
                      <w:fldChar w:fldCharType="separate"/>
                    </w:r>
                    <w:r>
                      <w:rPr>
                        <w:rStyle w:val="PageNumber"/>
                        <w:rFonts w:cs="Maiandra GD" w:ascii="Maiandra GD" w:hAnsi="Maiandra GD"/>
                      </w:rPr>
                      <w:t>5</w:t>
                    </w:r>
                    <w:r>
                      <w:rPr>
                        <w:rStyle w:val="PageNumber"/>
                        <w:rFonts w:cs="Maiandra GD" w:ascii="Maiandra GD" w:hAnsi="Maiandra G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Maiandra GD" w:ascii="Maiandra GD" w:hAnsi="Maiandra GD"/>
        <w:sz w:val="16"/>
        <w:szCs w:val="16"/>
      </w:rPr>
      <w:t xml:space="preserve">Urus setia/Penerbit UTM </w:t>
    </w:r>
    <w:r>
      <w:rPr>
        <w:rFonts w:cs="Maiandra GD" w:ascii="Maiandra GD" w:hAnsi="Maiandra GD"/>
        <w:i/>
        <w:sz w:val="16"/>
        <w:szCs w:val="16"/>
      </w:rPr>
      <w:t>P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emplate CV ATP2022 –F03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5:00Z</dcterms:created>
  <dc:creator>user</dc:creator>
  <dc:description/>
  <cp:keywords/>
  <dc:language>en-US</dc:language>
  <cp:lastModifiedBy>zalina-p@outlook.com</cp:lastModifiedBy>
  <cp:lastPrinted>2019-02-24T16:15:00Z</cp:lastPrinted>
  <dcterms:modified xsi:type="dcterms:W3CDTF">2022-03-20T07:32:00Z</dcterms:modified>
  <cp:revision>5</cp:revision>
  <dc:subject/>
  <dc:title/>
</cp:coreProperties>
</file>